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ода Ждановка</w:t>
      </w:r>
    </w:p>
    <w:p>
      <w:pPr>
        <w:pStyle w:val="Style16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1» ГОРОДА ЖД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2143" w:hRule="atLeast"/>
        </w:trPr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25» августа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___________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31» августа 2023 г.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» </w:t>
            </w:r>
          </w:p>
          <w:p>
            <w:pPr>
              <w:pStyle w:val="Style16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Корниенко</w:t>
            </w:r>
          </w:p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31» августа 2023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-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Верб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календарном плане воспитательной работы СОО использованы инвариантные основные моду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ссное руковод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ые школьные д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школьны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оуправ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е общественные объединения» (Школьный парламен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ориентац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одействие с родителя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и безопас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партнёрст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едметно-пространственной среды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первого звонка. День знани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сентября: День окончания Второй мировой войны, День солидарности в борьбе с терроризмом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/>
            </w:pPr>
            <w:r>
              <w:rPr>
                <w:sz w:val="26"/>
                <w:szCs w:val="26"/>
              </w:rPr>
              <w:t xml:space="preserve">Цикл тематических выставок: 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выставки плакатов на темы: «Спасибо тебе солдат!», «Дети за мир», «Мы рисуем мир!», «Пусть всегда будет солнце», «Мир глазами детей»;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книжные выставки: «Мы за мир» «Летопись Великой Победы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ентябрь-октябрь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посвящённые Дню освобождения Донбасс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русского единени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10-11-х классов,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школы                    (по отдельному плану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ыборы органов ученического самоуправления. Планирование на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1 полугодие.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 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Человек - техни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астие во всероссийском проекте «Шоу професси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 течение года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брание родителей учащихся старших классов «Правила нашего класс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08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детского дорожно-транспортного травматизма «Внимание! Дети на дороге!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9.-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64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освобождения Донбасса» (открытки для ж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о Дню рождения школ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4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/>
      </w:pPr>
      <w:r>
        <w:rPr/>
        <w:t xml:space="preserve">Октя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английского язык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10.2023-27.10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английского языка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 октября: Международный день пожилых люд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октября: День защиты животных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 октября: День Учител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етье воскресенье октября: День отц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День разгрома советскими войсками немецко-фашистских войск в битве на Кавказе (1943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День гибели Героя ДНР Арсена Павлова (Моторола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6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269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День белых журавлей» в память о павших на полях сражени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октября – День Государственного флага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мотр-конкурс классных уголков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03.10.2023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дублёр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боры Президента школ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й час «Какие факторы оказывают значительное влияние на выбор профессии»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ежим дня ученика средней школы. Как выполнять домашние задания. Помощь ребёнка в семье и помощь ребёнку в семь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Неделя противопожарной безопас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-06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осен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7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Учитель, перед именем твоим…» (открытки для уч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05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ко Дню учител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оя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ноября – День народного единств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доброт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толерантности «Школа – территория толерантности» к международному дню толерант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1.2023-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ыставка рисунков «Мы – счастливые дети!» ко Всемирному Дню дет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детского творчества «Яркие Мы». Конкурс «Учат в школе» (в рамках Года педагога и наставника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внутри классных дел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11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рофориентация и медицинская профконсультация. Мотивы выбора професси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ациональное питание школьника. Простые упражнения для развития внимания и памят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правовой защиты дет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День народного единства» (открытки для ж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1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«ЭКОёлочк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11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Мы – многонациональный народ России»: к Международному дню толерантности 16 ноябр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ка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общественных дисциплин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2.2023-08.12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истории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декабря: Международный день инвалидов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5 декабря: Битва за Москву, Международный день добровольцев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6 декабря: День Александра Невского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9 декабря: День Героев Отечеств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0 декабря: День прав челове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2 декабря: День Конституции Российской Федер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Праздник «К нам пожаловал Святой Никола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Помоги птицам зимо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 «Однажды в Новый год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7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работы ученического самоуправления за 1 полугодие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763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 «Терроризм – зло против человечеств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695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сихологические» характеристики професси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Конфликты и детские истерики: реакции и поведение взрослых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 накануне зим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7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циальный проект «С Новым годом!» (открытки для жителей города) 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2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 Новому году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Работа в мастерской Деда Мороз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Школьный парламент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Фестиваль социальной рекламы, приуроченный к Дню добровольца (волонтёра) в России 5 декабр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Что год уходящий нам оставил…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Январь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рисунков «Зимушка-зим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Кормуш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: «Татьянин день» (праздник студентов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27 января: День снятия блокады Ленингра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амяти жертв Холокост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Планирование работы ученического самоуправления на 2 полугодие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школьного Парламента за 1 полугодие. Планирование на 2 полугодие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Они учились в нашей школ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Гаджеты и психическое здоровье ребён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стречи с представителями СДН Кировского ГО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и творческих работ «Я это умею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1.01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враль 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математики, физики и информатик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2.2024-09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математики, физики, информатики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родного язык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2.2024-22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русского языка и литературы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 февраля: День воинской славы Росс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ечер встречи с выпускникам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3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: День русской нау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Фестиваль инсценированной военной песни «Мы помни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: Международный день родного язы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Выпускники нашей школы - учител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9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Беседа «Ответственность за правонарушени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Защитника Отечества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к Дню Защитника Отечеств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ableParagraph"/>
        <w:rPr>
          <w:rFonts w:ascii="Times New Roman" w:hAnsi="Times New Roman" w:cs="Times New Roman"/>
          <w:b/>
          <w:b/>
          <w:i/>
          <w:i/>
          <w:spacing w:val="-8"/>
          <w:w w:val="120"/>
          <w:sz w:val="24"/>
          <w:szCs w:val="28"/>
        </w:rPr>
      </w:pPr>
      <w:r>
        <w:rPr>
          <w:rFonts w:cs="Times New Roman"/>
          <w:b/>
          <w:i/>
          <w:spacing w:val="-8"/>
          <w:w w:val="120"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Март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естественных наук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3.2024-22.03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естественных наук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ование 8 Марта «Её величество-женщин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Маслениц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: День воссоединения Крыма с Росси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есенний ба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Неделя детской книг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3.2024-29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ведующий школьной библиотекой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психолог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3.2024-07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Школьный парламент 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35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дублёр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3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Как стать гением? Жизненная стратегия творческого челове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Поощрения и наказани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весен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Международным женским днём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3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3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8 Март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03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прель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физ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4.2024-12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физкультуры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художественно-эстетического цикл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4.2024-19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художественно-эстетического цикла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7 апреля утверждена Декларация о суверенитете и Акт о провозглашении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здоровь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Международный день освобождения узников фашистских лагер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1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: День космонавт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программам и планам заместителя директора по УВР (Школьный парламент)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Труд и творчество как главный смысл жизн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28 апреля – Всемирный день охраны тру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космонавтики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авторских видеороликов «Достопримечательности школьного двора»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а плакатов «Весна красн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1.04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4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ableParagraph"/>
        <w:rPr>
          <w:rFonts w:ascii="Times New Roman" w:hAnsi="Times New Roman" w:cs="Times New Roman"/>
          <w:b/>
          <w:b/>
          <w:i/>
          <w:i/>
          <w:spacing w:val="-8"/>
          <w:w w:val="120"/>
          <w:sz w:val="24"/>
          <w:szCs w:val="28"/>
        </w:rPr>
      </w:pPr>
      <w:r>
        <w:rPr>
          <w:rFonts w:cs="Times New Roman"/>
          <w:b/>
          <w:i/>
          <w:spacing w:val="-8"/>
          <w:w w:val="120"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Май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6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10-11 классы 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весны и тру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Уроки мужества, посвящённые Великой Победе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Просмотр фильмов о Великой Отечественной войне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-08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 возле мемориальной доски Татаренко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Республики (по отдельному плану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– Международный день сем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 – День конституции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: Международный день музеев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ибели Героя Донецкой Народной Республики Олега Мамиева (Мамая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: День славянской письменности и культур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оследнего звон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ученического самоуправления за учебный год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заместителя директора по УВР (Школьный парламент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Сотвори будуще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лет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Победы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-х классов, педагог-организатор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Фестиваль для школьного просмотра «Семейная реликвия»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Памятный май»: тематическое оформление классных кабинетов и коридоров руками школьников ко Дню Побед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5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6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05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0-11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2" w:hanging="0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56:00Z</dcterms:created>
  <dc:creator>1</dc:creator>
  <dc:description/>
  <cp:keywords/>
  <dc:language>en-US</dc:language>
  <cp:lastModifiedBy>User040920w764</cp:lastModifiedBy>
  <cp:lastPrinted>2022-10-14T08:16:00Z</cp:lastPrinted>
  <dcterms:modified xsi:type="dcterms:W3CDTF">2023-08-27T12:48:00Z</dcterms:modified>
  <cp:revision>131</cp:revision>
  <dc:subject/>
  <dc:title/>
</cp:coreProperties>
</file>