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города Ждановка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№1» ГОРОДА ЖДА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2143" w:hRule="atLeast"/>
        </w:trPr>
        <w:tc>
          <w:tcPr>
            <w:tcW w:w="36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25» августа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___________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31» августа 2023 г.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Школа №1» </w:t>
            </w:r>
          </w:p>
          <w:p>
            <w:pPr>
              <w:pStyle w:val="Style1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П. Корниенко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31» августа 2023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Верби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календарном плане воспитательной работы ООО использованы инвариантные основные моду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Урочная деятель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урочная деятель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ассное руковод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ные школьные де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школьные меропри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оуправлен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Детские общественные объединения» (клуб «Искорка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ориентац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заимодействие с родителям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и безопас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ое партнёрств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предметно-пространственной среды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Сентябрь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5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6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ик первого звонка. День знани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 сентября: День окончания Второй мировой войны, День солидарности в борьбе с терроризмом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/>
            </w:pPr>
            <w:r>
              <w:rPr>
                <w:sz w:val="26"/>
                <w:szCs w:val="26"/>
              </w:rPr>
              <w:t xml:space="preserve">Цикл тематических выставок: 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выставки рисунков на темы: «Спасибо тебе солдат!», «Дети за мир», «Мы рисуем мир!», «Пусть всегда будет солнце», «Мир глазами детей»;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книжные выставки: «Мы за мир» «Летопись Великой Победы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ентябрь-октябрь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, посвящённые Дню освобождения Донбасс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русского единени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5-9-х классов,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школы                    (по отдельному плану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9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Выборы органов ученического самоуправления. Планирование на 1 полугодие.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ир профессий. Человек - техник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астие во всероссийском проекте «Шоу професси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 течение года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, классные руководители 5-9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брание родителей учащихся начальных классов «Правила нашего класс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0.08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профилактике детского дорожно-транспортного травматизма «Внимание! Дети на дороге!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ен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безопасност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9.-29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864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освобождения Донбасса» (открытки для жителей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9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на лучшее оформление класса и этажа ко Дню рождения школы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09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9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9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09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Октяб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английского языка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3.10.2023-27.10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английского языка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5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6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 октября: Международный день пожилых люд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5-9 классы 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4 октября: День защиты животных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 октября: День Учител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етье воскресенье октября: День отц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День разгрома советскими войсками немецко-фашистских войск в битве на Кавказе (1943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Посвящение в 5-классн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е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х классов, 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День гибели Героя ДНР Арсена Павлова (Моторола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6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День белых журавлей» в память о павших на полях сражени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октября – День Государственного флага Донецкой Народной Республ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мотр-конкурс классных уголков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03.10.2023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Классные руководители 5-9-х классов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нь дублёр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боры Президента школы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седание школьного Парламент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Почтовая связь в нашей стране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8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Классные руководители 5-8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Какие факторы оказывают значительное влияние на выбор профессии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Режим дня ученика средней школы. Как выполнять домашние задания. Помощь ребёнка в семье и помощь ребёнку в семье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Окт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Неделя противопожарной безопасност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10.2023-06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осенних каникул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7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циальный проект «Учитель, перед именем твоим…» (открытки для учителей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Бумажный бум» (сбор макулатуры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0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10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ко Дню учител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0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Нояб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5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6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4 ноября – День народного единств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5-9 классы 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11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семирный день доброт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1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толерантности «Школа – территория толерантности» к международному дню толерантност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3.11.2023-17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рисунков «Мы – счастливые дети!» ко Всемирному Дню дет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естиваль детского творчества «Яркие Мы». Конкурс «Учат в школе» (в рамках Года педагога и наставника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нализ внутри классных дел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седание школьного Парламент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11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ир профессий. Чтобы люди были красивыми. Парикмахер. Визажист. Конкурс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8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8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Профориентация и медицинская профконсультация. Мотивы выбора профессии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Рациональное питание школьника. Простые упражнения для развития внимания и памяти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нь правовой защиты дет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Ноя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е руководители 5-9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циальный проект «День народного единства» (открытки для жителей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1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«ЭКОёлочк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0.11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«Мы – многонациональный народ России»: к Международному дню толерантности 16 ноябр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11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Декаб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общественных дисциплин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12.2023-08.12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истории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5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6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 декабря: Международный день инвалидов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5 декабря: Битва за Москву, Международный день добровольцев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6 декабря: День Александра Невского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9 декабря: День Героев Отечеств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10 декабря: День прав человек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12 декабря: День Конституции Российской Федер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Праздник «К нам пожаловал Святой Никола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12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Акция «Помоги птицам зимо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 «Однажды в Новый год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25.12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8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7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нализ работы ученического самоуправления за 1 полугодие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763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седание школьного Парламента «Терроризм – зло против человечеств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12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695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ир профессий. На страже Закон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8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8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Психологические» характеристики професси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ое собрание «Конфликты и детские истерики: реакции и поведение взрослых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 накануне зимних каникул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7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циальный проект «С Новым годом!» (открытки для жителей города) 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12.2023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на лучшее оформление класса и этажа к Новому году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2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Работа в мастерской Деда Мороз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Декаб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Фестиваль социальной рекламы, приуроченный к Дню добровольца (волонтёра) в России 5 декабр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«Что год уходящий нам оставил…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12.2023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нварь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5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6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рисунков «Зимушка-зим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Акция «Кормушк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: «Татьянин день» (праздник студентов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27 января: День снятия блокады Ленинград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памяти жертв Холокост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викторина «Зимние забавы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6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1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, учитель физкультуры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Планирование работы ученического самоуправления на 2 полугодие 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работы школьного Парламента за 1 полугодие. Планирование на 2 полугодие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ир профессий. Выставка книг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8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8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Они учились в нашей школе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1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ие консультации «Гаджеты и психическое здоровье ребёнк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Встречи с представителями СДН Кировского ГО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Январ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ставки творческих работ «Я это умею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7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31.01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7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евраль 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математики, физики и информатик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2.2024-09.02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математики, физики, информатики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родного языка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2.2024-22.02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русского языка и литературы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5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6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 февраля: День воинской славы Росс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ечер встречи с выпускникам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3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февраля: День русской нау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вятого Валентин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Фестиваль инсценированной военной песни «Мы помним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: Международный день родного язык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6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1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внутри классных де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ир профессий. Электронные помощники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8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9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8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Выпускники нашей школы - учителя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9.02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Индивидуальные родительские консульт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Беседа «Ответственность за правонарушения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Феврал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Защитника Отечества» (открытки жителям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2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-выставка рисунков «Святое дело – Родине служить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7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2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7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к Дню Защитника Отечеств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2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Март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естественных наук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8.03.2024-22.03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естественных наук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ование 8 Марта «Её величество-женщин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Маслениц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: День воссоединения Крыма с Росси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8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есенний ба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Неделя детской книг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3.2024-29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ведующий школьной библиотекой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кция «Бумажный бум» (сбор макулатуры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0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психолог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3.2024-07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психолог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11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внутри классных де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35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День дублёр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3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Астрономия наших дней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8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8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Как стать гением? Жизненная стратегия творческого человека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Родительское собрание «Поощрения и наказания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рт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весенних каникул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03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Международным женским днём!» (открытки жителям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3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ставка рисунков «С 8 Март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7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3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7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3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3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пуск школьных стенгазет «8 Март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6.03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Апрель 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физкультуры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4.2024-12.04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физкультуры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Неделя художественно-эстетического цикла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4.2024-19.04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Учителя художественно-эстетического цикла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5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6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7 апреля утверждена Декларация о суверенитете и Акт о провозглашении Донецкой Народной Республ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Всемирный день здоровья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  <w:szCs w:val="26"/>
              </w:rPr>
            </w:pPr>
            <w:r>
              <w:rPr>
                <w:spacing w:val="-8"/>
                <w:w w:val="120"/>
                <w:sz w:val="24"/>
                <w:szCs w:val="26"/>
              </w:rPr>
              <w:t>Международный день освобождения узников фашистских лагер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1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: День космонавт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2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11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внутри классных де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Мир профессий. Фармацевт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8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8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Труд и творчество как главный смысл жизни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Индивидуальные родительские консульт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Апрель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28 апреля – Всемирный день охраны труд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4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космонавтики!» (открытки жителям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04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онкурс авторских видеороликов «Достопримечательности школьного двора»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6.04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Выставка рисунков «Весна красна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7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9.04.2023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7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4.04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1.04.2023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8.04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5.04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Май  </w:t>
      </w:r>
    </w:p>
    <w:tbl>
      <w:tblPr>
        <w:tblW w:w="9657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"/>
        <w:gridCol w:w="7"/>
        <w:gridCol w:w="15"/>
        <w:gridCol w:w="1650"/>
        <w:gridCol w:w="15"/>
        <w:gridCol w:w="45"/>
        <w:gridCol w:w="6"/>
        <w:gridCol w:w="1262"/>
        <w:gridCol w:w="22"/>
        <w:gridCol w:w="2367"/>
      </w:tblGrid>
      <w:tr>
        <w:trPr>
          <w:trHeight w:val="324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Урочная деятельность»</w:t>
            </w:r>
          </w:p>
        </w:tc>
      </w:tr>
      <w:tr>
        <w:trPr>
          <w:trHeight w:val="323" w:hRule="atLeast"/>
        </w:trPr>
        <w:tc>
          <w:tcPr>
            <w:tcW w:w="4275" w:type="dxa"/>
            <w:gridSpan w:val="3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Дела, события, мероприятия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Участники</w:t>
            </w:r>
          </w:p>
        </w:tc>
        <w:tc>
          <w:tcPr>
            <w:tcW w:w="1350" w:type="dxa"/>
            <w:gridSpan w:val="5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Время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i/>
                <w:i/>
                <w:spacing w:val="-8"/>
                <w:w w:val="120"/>
                <w:sz w:val="24"/>
              </w:rPr>
            </w:pPr>
            <w:r>
              <w:rPr>
                <w:i/>
                <w:spacing w:val="-8"/>
                <w:w w:val="120"/>
                <w:sz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календарно-тематическим планам уч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урочная деятельность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Разговоры о важном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аждый понедельник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Style15"/>
              <w:ind w:right="283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неурочной деятельности профориентационного минимума «Моя Россия – мои горизонты»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6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Еженедельно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6-9-х классов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программам и планам внеурочной деятельности педагогов образовательной организации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23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Классное руководство»</w:t>
            </w:r>
          </w:p>
        </w:tc>
      </w:tr>
      <w:tr>
        <w:trPr>
          <w:trHeight w:val="323" w:hRule="atLeast"/>
        </w:trPr>
        <w:tc>
          <w:tcPr>
            <w:tcW w:w="4290" w:type="dxa"/>
            <w:gridSpan w:val="4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гласно индивидуальным планам воспитательной рабо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335" w:type="dxa"/>
            <w:gridSpan w:val="4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4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spacing w:lineRule="exact" w:line="275"/>
              <w:ind w:left="1718" w:right="17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Модуль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Основ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школьные</w:t>
            </w:r>
            <w:r>
              <w:rPr>
                <w:b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дела»</w:t>
            </w:r>
          </w:p>
        </w:tc>
      </w:tr>
      <w:tr>
        <w:trPr>
          <w:trHeight w:val="76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аздник весны и труд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1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  <w:szCs w:val="26"/>
              </w:rPr>
              <w:t>Уроки мужества, посвящённые Великой Победе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z w:val="26"/>
                <w:szCs w:val="26"/>
              </w:rPr>
              <w:t>Просмотр фильмов о Великой Отечественной войне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5.2024-08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линейка возле мемориальной доски Татаренко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Республики (по отдельному плану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0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– Международный день семей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5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 – День конституции Донецкой Народной Республик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4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: Международный день музеев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ибели Героя Донецкой Народной Республики Олега Мамиева (Мамая)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: День славянской письменности и культур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2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268" w:hRule="atLeast"/>
        </w:trPr>
        <w:tc>
          <w:tcPr>
            <w:tcW w:w="4268" w:type="dxa"/>
            <w:gridSpan w:val="2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Последнего звонка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4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,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едагог-организатор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11"/>
            <w:tcBorders>
              <w:top w:val="single" w:sz="4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Согласно школьным совместным планам 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6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амоуправление»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работы ученического самоуправления за учебный год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822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Анализ работы школьного Парламента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Заместитель директора по ВР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Детские общественные объединения»</w:t>
            </w:r>
          </w:p>
        </w:tc>
      </w:tr>
      <w:tr>
        <w:trPr>
          <w:trHeight w:val="957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Согласно плану работы педагога-организатора (клуб «Искорка»)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>
                <w:b/>
                <w:b/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ориентация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Профориентационные консульт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8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8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Классный час «Сотвори будущее»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9-11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9-11-х классов</w:t>
            </w:r>
          </w:p>
        </w:tc>
      </w:tr>
      <w:tr>
        <w:trPr>
          <w:trHeight w:val="252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Взаимодействие с родителями (законными представителями)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Индивидуальные родительские консультации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Заседания Попечительского Совета и Управляющего Совета школы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Май  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Члены Попечительского Совета</w:t>
            </w:r>
          </w:p>
        </w:tc>
      </w:tr>
      <w:tr>
        <w:trPr>
          <w:trHeight w:val="379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Профилактика и безопасность»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безопасности накануне летних каникул.</w:t>
            </w:r>
          </w:p>
        </w:tc>
        <w:tc>
          <w:tcPr>
            <w:tcW w:w="1738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3.05.2024</w:t>
            </w:r>
          </w:p>
        </w:tc>
        <w:tc>
          <w:tcPr>
            <w:tcW w:w="238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D9D9D9" w:val="clear"/>
          </w:tcPr>
          <w:p>
            <w:pPr>
              <w:pStyle w:val="TableParagraph"/>
              <w:jc w:val="center"/>
              <w:rPr>
                <w:spacing w:val="-8"/>
                <w:w w:val="120"/>
                <w:sz w:val="24"/>
              </w:rPr>
            </w:pPr>
            <w:r>
              <w:rPr>
                <w:b/>
                <w:spacing w:val="-8"/>
                <w:w w:val="120"/>
                <w:sz w:val="24"/>
              </w:rPr>
              <w:t>Модуль «Социальное партнёрство»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Социальный проект «С Днём Победы!» (открытки жителям города)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7.05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, педагог-организатор</w:t>
            </w:r>
          </w:p>
        </w:tc>
      </w:tr>
      <w:tr>
        <w:trPr>
          <w:trHeight w:val="552" w:hRule="atLeast"/>
        </w:trPr>
        <w:tc>
          <w:tcPr>
            <w:tcW w:w="4260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Фестиваль для школьного просмотра «Семейная реликвия»</w:t>
            </w:r>
          </w:p>
        </w:tc>
        <w:tc>
          <w:tcPr>
            <w:tcW w:w="1740" w:type="dxa"/>
            <w:gridSpan w:val="6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90" w:type="dxa"/>
            <w:gridSpan w:val="3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7.05.2024</w:t>
            </w:r>
          </w:p>
        </w:tc>
        <w:tc>
          <w:tcPr>
            <w:tcW w:w="236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11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  <w:shd w:fill="E6E7E8" w:val="clea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8"/>
                <w:w w:val="120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«Памятный май»: тематическое оформление классных кабинетов и коридоров руками школьников ко Дню Победы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7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5.05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/>
            </w:pPr>
            <w:r>
              <w:rPr>
                <w:spacing w:val="-8"/>
                <w:w w:val="120"/>
                <w:sz w:val="24"/>
              </w:rPr>
              <w:t>5-7-х классов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Трудовые десанты «Школа – наш дом, будь хозяином в нём»</w:t>
            </w:r>
          </w:p>
        </w:tc>
        <w:tc>
          <w:tcPr>
            <w:tcW w:w="1738" w:type="dxa"/>
            <w:gridSpan w:val="6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 классы</w:t>
            </w:r>
          </w:p>
        </w:tc>
        <w:tc>
          <w:tcPr>
            <w:tcW w:w="1262" w:type="dxa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2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08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16.05.2024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23.05.2024</w:t>
            </w:r>
          </w:p>
        </w:tc>
        <w:tc>
          <w:tcPr>
            <w:tcW w:w="2389" w:type="dxa"/>
            <w:gridSpan w:val="2"/>
            <w:tcBorders>
              <w:top w:val="single" w:sz="6" w:space="0" w:color="221F1F"/>
              <w:left w:val="single" w:sz="4" w:space="0" w:color="221F1F"/>
              <w:bottom w:val="single" w:sz="6" w:space="0" w:color="221F1F"/>
              <w:right w:val="single" w:sz="4" w:space="0" w:color="221F1F"/>
            </w:tcBorders>
          </w:tcPr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rPr>
                <w:spacing w:val="-8"/>
                <w:w w:val="120"/>
                <w:sz w:val="24"/>
              </w:rPr>
            </w:pPr>
            <w:r>
              <w:rPr>
                <w:spacing w:val="-8"/>
                <w:w w:val="120"/>
                <w:sz w:val="24"/>
              </w:rPr>
              <w:t>5-9-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2" w:hanging="0"/>
      <w:jc w:val="both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56:00Z</dcterms:created>
  <dc:creator>1</dc:creator>
  <dc:description/>
  <cp:keywords/>
  <dc:language>en-US</dc:language>
  <cp:lastModifiedBy>User040920w764</cp:lastModifiedBy>
  <dcterms:modified xsi:type="dcterms:W3CDTF">2023-08-27T12:53:00Z</dcterms:modified>
  <cp:revision>151</cp:revision>
  <dc:subject/>
  <dc:title/>
</cp:coreProperties>
</file>